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80"/>
        </w:rPr>
      </w:pPr>
      <w:r>
        <w:rPr>
          <w:b/>
          <w:color w:val="800080"/>
        </w:rPr>
        <w:t>Tuesday, October 3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80"/>
        </w:rPr>
      </w:pPr>
      <w:r>
        <w:rPr>
          <w:b/>
          <w:color w:val="800080"/>
        </w:rPr>
        <w:t>Town Hall, 11 Lincoln Street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>1.</w:t>
        <w:tab/>
        <w:t>7:00 p.m.</w:t>
        <w:tab/>
        <w:t>Town Manager’s Report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>4.</w:t>
        <w:tab/>
        <w:t>7:15 p.m.</w:t>
        <w:tab/>
        <w:t>Lease for Sandy’s at Plymouth Beach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>5.</w:t>
        <w:tab/>
        <w:t>7:20 p.m.</w:t>
        <w:tab/>
        <w:t>Town Meeting Articles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>Article 4b   Inspection and Repair of Dams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>Article 4d   Drinking Water System at Forges Field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>Article 4e   South Street Landfill Site Assessment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>Article 7     MGL Chapter 90</w:t>
      </w:r>
    </w:p>
    <w:p>
      <w:pPr>
        <w:pStyle w:val="Normal"/>
        <w:ind w:left="180" w:hanging="0"/>
        <w:rPr/>
      </w:pPr>
      <w:r>
        <w:rPr>
          <w:color w:val="800080"/>
        </w:rPr>
        <w:tab/>
        <w:tab/>
        <w:tab/>
        <w:t>Article 10   Affordable Housing Trust Fund</w:t>
        <w:tab/>
        <w:tab/>
        <w:tab/>
      </w:r>
    </w:p>
    <w:p>
      <w:pPr>
        <w:pStyle w:val="Normal"/>
        <w:ind w:left="1620" w:firstLine="540"/>
        <w:rPr>
          <w:color w:val="800080"/>
        </w:rPr>
      </w:pPr>
      <w:r>
        <w:rPr>
          <w:color w:val="800080"/>
        </w:rPr>
        <w:t>Article 13   MGL Chapter 39, Section 23D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>Article 15   Contract Authorization Extension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>Article 16   Entergy Negotiating Committee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>Article 17A, 17B, 17C   Community Preservation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>Article 18    Zoning – Inclusionary Housing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>Article 23    Zoning - Wind Energy Facilities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 xml:space="preserve">Article 27    Plymouth Long Beach Land Transfer </w:t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ab/>
        <w:tab/>
        <w:tab/>
        <w:tab/>
        <w:tab/>
        <w:tab/>
        <w:t xml:space="preserve"> - petitioned</w:t>
      </w:r>
    </w:p>
    <w:p>
      <w:pPr>
        <w:pStyle w:val="Normal"/>
        <w:ind w:left="1620" w:firstLine="540"/>
        <w:rPr>
          <w:color w:val="800080"/>
        </w:rPr>
      </w:pPr>
      <w:r>
        <w:rPr>
          <w:color w:val="800080"/>
        </w:rPr>
      </w:r>
    </w:p>
    <w:p>
      <w:pPr>
        <w:pStyle w:val="Normal"/>
        <w:ind w:left="180" w:hanging="0"/>
        <w:rPr>
          <w:color w:val="800080"/>
        </w:rPr>
      </w:pPr>
      <w:r>
        <w:rPr>
          <w:color w:val="800080"/>
        </w:rPr>
        <w:t>6.</w:t>
        <w:tab/>
        <w:t>8:20 p.m.</w:t>
        <w:tab/>
        <w:t>Old Business/Letters/New Business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ekly List of Licenses for October 3,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e Day Wine and Malt Licen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ur House Services, 40 Russell Street,  Linda Ducrot is requesting a one day wine and malt liquor license for the following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6, 2006, October 13, 2006, October 20, 2006, October 27, 2006 and October 28, 2006, from 7:00 p.m. to 12:00 a.m. for a Wine Tasting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, 2006 from 11:30 a. m. to 3:00 p.m. for a Rotary Club lunch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Liquor liability is in place and professional bartenders will be serving the alcohol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ve Notes -  October 3, 2006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Unless the Board objects,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The Board will appoint Ms. Deb Betz to the Recycling Committee to a term that expires on June 30, 2008.  There are currently two vacancies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The Board will appoint Ms. Judith Ingram to the Plymouth Cultural Council to a term that expires on June 30, 2008.  There are currently three vacancies.  </w:t>
      </w:r>
    </w:p>
    <w:p>
      <w:pPr>
        <w:pStyle w:val="ListBullet"/>
        <w:numPr>
          <w:ilvl w:val="0"/>
          <w:numId w:val="2"/>
        </w:numPr>
        <w:rPr/>
      </w:pPr>
      <w:r>
        <w:rPr/>
        <w:t>The Board will grant exclusive vending rights to the Kiwanis Club of Plymouth for their annual ‘Christmas in Historic Plymouth’ tree lighting event to be held on December 1, 2006.</w:t>
      </w:r>
    </w:p>
    <w:p>
      <w:pPr>
        <w:pStyle w:val="ListBullet"/>
        <w:numPr>
          <w:ilvl w:val="0"/>
          <w:numId w:val="2"/>
        </w:numPr>
        <w:rPr/>
      </w:pPr>
      <w:r>
        <w:rPr/>
        <w:t>The Board will vote to sign the Fall Annual Town Meeting Warrant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8:00Z</dcterms:created>
  <dc:creator>Melissa Arrighi</dc:creator>
  <dc:description/>
  <cp:keywords/>
  <dc:language>en-US</dc:language>
  <cp:lastModifiedBy>LConroy</cp:lastModifiedBy>
  <dcterms:modified xsi:type="dcterms:W3CDTF">2006-10-02T17:18:00Z</dcterms:modified>
  <cp:revision>2</cp:revision>
  <dc:subject/>
  <dc:title>PLYMOUTH BOARD OF SELECTMEN</dc:title>
</cp:coreProperties>
</file>